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 DO 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say forev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are not going to st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get togeth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are just going to leave within the d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hold my han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are going to break my he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say you are going 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do not plan from the st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I give you my he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take i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plan to dep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say I love yo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really do not ca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talk about feeling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they are not really the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eyes are the gateway to the Sou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look through th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have a heart as black as co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do not plan to walk the wal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ver ever talk the tal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bruary 16, 2002                                             Written By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Lord Charles R. Heisinger J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5:30:00Z</dcterms:created>
  <dc:creator>Charlie Heisinger Jr.</dc:creator>
  <dc:description/>
  <dc:language>en-US</dc:language>
  <cp:lastModifiedBy>Lord Heisinger</cp:lastModifiedBy>
  <cp:lastPrinted>2004-06-02T16:27:00Z</cp:lastPrinted>
  <dcterms:modified xsi:type="dcterms:W3CDTF">2004-06-02T21:27:00Z</dcterms:modified>
  <cp:revision>3</cp:revision>
  <dc:subject/>
  <dc:title>NEVER DO IT</dc:title>
</cp:coreProperties>
</file>